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870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drawing>
          <wp:inline distT="0" distB="0" distL="0" distR="0">
            <wp:extent cx="98234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z w:val="72"/>
          <w:szCs w:val="72"/>
        </w:rPr>
        <w:drawing>
          <wp:inline distT="0" distB="0" distL="0" distR="0">
            <wp:extent cx="10769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FC-Ottendorf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m Deutschen Turner-Bund und dem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utschen Schwimm-Verband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as Kreuz mit dem Kreu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ensomotorisches Train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bilität und Mobilität der Wirbelsäu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ben uns Halt und Kraf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esserung der Koordinationsfähigkei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igerung der Reaktionsfähigkeit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timierung von Körperhaltung und Bewegungsabläufe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ining von Alltagsfunktionen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ynamisches, zielgerechtes Krafttraining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kurbelung des Stoffwechsel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dererlangen bzw. Erhalt der physiologischen Zehen- und Fussfunktione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uktion des Verletzungs- und Sturzrisikos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eoporoseprophylax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lenkstabilisierung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Gleichgewichtstraining</w:t>
      </w:r>
    </w:p>
    <w:p>
      <w:pPr>
        <w:pStyle w:val="Normal"/>
        <w:rPr/>
      </w:pPr>
      <w:r>
        <w:rPr>
          <w:color w:val="000000"/>
          <w:sz w:val="20"/>
          <w:szCs w:val="20"/>
        </w:rPr>
        <w:t>Ein für Anfänger, Wiedereinsteiger und Fortgeschrittene geeignetes Training zum Aufbau und Verbesserung der körperlichen Ressourcen. Dreidimensionales Training  mit labilen und instabilen Gegenständen und Unterlag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mal 11 Teilnehm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ginn ist am Dienstag, den ….. um 19:45 Uhr und am Mittwoch, den ……. um 18:45 Uhr.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Übungseinheiten à 60 Minuten. Treffpunkt Sporthalle Ottendorf. Bitte warme Socken mitbringen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ährend der Ferien findet kein Kurs statt.  Info und Anmeldungen  bei der Übungsleiterin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0"/>
          <w:szCs w:val="20"/>
        </w:rPr>
        <w:t>Anmeldung  bis spätestens ……. 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</w:t>
      </w:r>
      <w:r>
        <w:rPr>
          <w:i/>
          <w:color w:val="000000"/>
          <w:sz w:val="20"/>
          <w:szCs w:val="20"/>
        </w:rPr>
        <w:t>fi Wunderlich</w:t>
        <w:tab/>
      </w:r>
      <w:r>
        <w:rPr>
          <w:b/>
          <w:color w:val="000000"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aiffeisenstr. 20</w:t>
        <w:tab/>
        <w:tab/>
        <w:tab/>
      </w:r>
      <w:r>
        <w:rPr>
          <w:b/>
          <w:color w:val="000000"/>
          <w:sz w:val="20"/>
          <w:szCs w:val="20"/>
        </w:rPr>
        <w:t xml:space="preserve">Nicht-FCO-Mitglieder:   </w:t>
        <w:tab/>
        <w:t>56,00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el.: 07971-8527</w:t>
        <w:tab/>
        <w:t>Fragen Sie bei Ihrer Krankenkasse, i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  <w:t>welcher Höhe sie Kursgebühren-</w:t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/>
      </w:pPr>
      <w:r>
        <w:rPr>
          <w:color w:val="000000"/>
          <w:sz w:val="20"/>
          <w:szCs w:val="20"/>
        </w:rPr>
        <w:t>Übungsleiterin C “ Breitensport für Ältere“</w:t>
        <w:tab/>
        <w:tab/>
      </w:r>
      <w:r>
        <w:rPr>
          <w:i/>
          <w:color w:val="000000"/>
          <w:sz w:val="20"/>
          <w:szCs w:val="20"/>
        </w:rPr>
        <w:t>zuschuß  gewährt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ch-Übungsleiterin B Sport in der Prävention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 Haltung und Bewegung, Entspannung und Herz-Kreislauf.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Beckenbodentrainerin</w:t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Osteoporosetrainerin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Kursleiterin Fasziotraining, DTB-Stretching-Instructor,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Kursleiterin Bewegungs- und Gesundheitsförderung für Hochaltrige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Kursleiterin Entspannungstechniken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TB Kursleit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SV Nordic-Walking-Train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1:00Z</dcterms:created>
  <dc:creator>peter</dc:creator>
  <dc:description/>
  <cp:keywords/>
  <dc:language>en-US</dc:language>
  <cp:lastModifiedBy>Matthias</cp:lastModifiedBy>
  <cp:lastPrinted>2017-11-11T18:01:00Z</cp:lastPrinted>
  <dcterms:modified xsi:type="dcterms:W3CDTF">2021-10-06T18:51:00Z</dcterms:modified>
  <cp:revision>2</cp:revision>
  <dc:subject/>
  <dc:title/>
</cp:coreProperties>
</file>