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2160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</w:t>
      </w:r>
      <w:r>
        <w:rPr/>
        <w:drawing>
          <wp:inline distT="0" distB="0" distL="0" distR="0">
            <wp:extent cx="136588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FC-Ottendorf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Rücken-, Knie- und Hüftschul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Olympischen Sportbund und</w:t>
      </w:r>
    </w:p>
    <w:p>
      <w:pPr>
        <w:pStyle w:val="Normal"/>
        <w:jc w:val="center"/>
        <w:rPr>
          <w:color w:val="000000"/>
        </w:rPr>
      </w:pPr>
      <w:r>
        <w:rPr>
          <w:b/>
          <w:sz w:val="20"/>
          <w:szCs w:val="20"/>
        </w:rPr>
        <w:t>dem Deutschen Turner-B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ptimierung von Körperhaltung und Bewegungsabläu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rlernen von schonender/n Haltung/Abläufen der Alltagsbeweg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kurbelung des Stoffwechsels/Abtransport von Schlackenstof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edererlangen bzw. Erhalt der physiologischen Zehen- und Fussfunk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lenkstabilis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rhöhung der Elastizität von Muskulatur und Bindegewe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vielfältigung der Gelenkschmiere durch Mobilis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räftigung der Rücken-, Hüft- und Kniemuskulat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al 11 Teilnehme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ginn ist am </w:t>
      </w:r>
      <w:r>
        <w:rPr>
          <w:b/>
          <w:color w:val="000000"/>
          <w:sz w:val="20"/>
          <w:szCs w:val="20"/>
        </w:rPr>
        <w:t>Mittwoch, den .............. um 18:45h</w:t>
      </w:r>
      <w:r>
        <w:rPr>
          <w:color w:val="000000"/>
          <w:sz w:val="20"/>
          <w:szCs w:val="20"/>
        </w:rPr>
        <w:t>. 10 Übungseinheiten à 60 Minuten als auch am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. Jeweils 10 Übungseinheiten à 60 Minuten. </w:t>
      </w:r>
    </w:p>
    <w:p>
      <w:pPr>
        <w:pStyle w:val="Normal"/>
        <w:rPr/>
      </w:pPr>
      <w:r>
        <w:rPr>
          <w:color w:val="000000"/>
          <w:sz w:val="20"/>
          <w:szCs w:val="20"/>
        </w:rPr>
        <w:t>Treffpunkt Sporthalle Ottendorf. Bitte warme Socken mitbringen! Während der Ferien findet kein Kurs statt.  Info und Anmeldungen  bei der Übungsleiteri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0"/>
          <w:szCs w:val="20"/>
        </w:rPr>
        <w:t>Anmeldung  bis spätestens ............ für den Mittwochskurs und bis spätestens .......... für den Dienstagskurs 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i/>
          <w:color w:val="000000"/>
          <w:sz w:val="20"/>
          <w:szCs w:val="20"/>
        </w:rPr>
        <w:t>fi Wunderlich</w:t>
        <w:tab/>
      </w:r>
      <w:r>
        <w:rPr>
          <w:b/>
          <w:color w:val="000000"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iffeisenstr. 20</w:t>
        <w:tab/>
        <w:tab/>
        <w:tab/>
      </w:r>
      <w:r>
        <w:rPr>
          <w:b/>
          <w:color w:val="000000"/>
          <w:sz w:val="20"/>
          <w:szCs w:val="20"/>
        </w:rPr>
        <w:t xml:space="preserve">Nicht-FCO-Mitglieder:   </w:t>
        <w:tab/>
        <w:t>56,00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el.: 07971-8527</w:t>
        <w:tab/>
        <w:t>Fragen Sie bei Ihrer Krankenkasse, i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  <w:t>welcher Höhe sie Kursgebühren-</w:t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>zuschuß  gewährt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Übungsleiterin C “ Breitensport für Ältere“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ch-Übungsleiterin B Sport in der Prävention </w:t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V Nordic-Walking-Trainerin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Beckenboden-Trainerin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Osteoporose-Trainerin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Trainerin für Hochaltrige, Stretching-Instructorin,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 Haltung und Bewegung, Herz-Kreislauf und Entspannung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Übungsleiter für Stressbewältigung durch Achtsamke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1:00Z</dcterms:created>
  <dc:creator>Peter1</dc:creator>
  <dc:description/>
  <cp:keywords/>
  <dc:language>en-US</dc:language>
  <cp:lastModifiedBy>Matthias</cp:lastModifiedBy>
  <dcterms:modified xsi:type="dcterms:W3CDTF">2021-10-06T18:51:00Z</dcterms:modified>
  <cp:revision>2</cp:revision>
  <dc:subject/>
  <dc:title/>
</cp:coreProperties>
</file>