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72"/>
          <w:szCs w:val="72"/>
        </w:rPr>
      </w:pPr>
      <w:r>
        <w:rPr/>
        <w:drawing>
          <wp:inline distT="0" distB="0" distL="0" distR="0">
            <wp:extent cx="121602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4065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72"/>
          <w:szCs w:val="72"/>
        </w:rPr>
        <w:drawing>
          <wp:inline distT="0" distB="0" distL="0" distR="0">
            <wp:extent cx="1375410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fohlen von der Bundesärztekammer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 Deutschen Olympischen Sportbund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 Deutschen Turner-Bund und d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utschen Schwimm-Verband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C-Ottendorf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urzprophylaxe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/>
        <w:t>Reduktion des Verletzungs- und Sturzrisik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igerung der Reaktionsfähigkeit </w:t>
      </w:r>
    </w:p>
    <w:p>
      <w:pPr>
        <w:pStyle w:val="Normal"/>
        <w:numPr>
          <w:ilvl w:val="0"/>
          <w:numId w:val="1"/>
        </w:numPr>
        <w:rPr/>
      </w:pPr>
      <w:r>
        <w:rPr/>
        <w:t>Gleichgewichtstraining</w:t>
      </w:r>
    </w:p>
    <w:p>
      <w:pPr>
        <w:pStyle w:val="Normal"/>
        <w:numPr>
          <w:ilvl w:val="0"/>
          <w:numId w:val="1"/>
        </w:numPr>
        <w:rPr/>
      </w:pPr>
      <w:r>
        <w:rPr/>
        <w:t>Verbesserung der Koordinationsfähigkeit</w:t>
      </w:r>
    </w:p>
    <w:p>
      <w:pPr>
        <w:pStyle w:val="Normal"/>
        <w:numPr>
          <w:ilvl w:val="0"/>
          <w:numId w:val="1"/>
        </w:numPr>
        <w:rPr/>
      </w:pPr>
      <w:r>
        <w:rPr/>
        <w:t>Gelenkstabilisierung</w:t>
      </w:r>
    </w:p>
    <w:p>
      <w:pPr>
        <w:pStyle w:val="Normal"/>
        <w:numPr>
          <w:ilvl w:val="0"/>
          <w:numId w:val="1"/>
        </w:numPr>
        <w:rPr/>
      </w:pPr>
      <w:r>
        <w:rPr/>
        <w:t>Muskelkräftigung</w:t>
      </w:r>
    </w:p>
    <w:p>
      <w:pPr>
        <w:pStyle w:val="Normal"/>
        <w:numPr>
          <w:ilvl w:val="0"/>
          <w:numId w:val="1"/>
        </w:numPr>
        <w:rPr/>
      </w:pPr>
      <w:r>
        <w:rPr/>
        <w:t>Optimierung von Körperhaltung und Bewegungsabläuf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ynamisches, zielgerechtes Krafttraining </w:t>
      </w:r>
    </w:p>
    <w:p>
      <w:pPr>
        <w:pStyle w:val="Normal"/>
        <w:numPr>
          <w:ilvl w:val="0"/>
          <w:numId w:val="1"/>
        </w:numPr>
        <w:rPr/>
      </w:pPr>
      <w:r>
        <w:rPr/>
        <w:t>Wiedererlangen bzw. Erhalt der physiologischen Zehen- und Fussfunkti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 für Anfänger, Wiedereinsteiger und Fortgeschrittene jeden Alters geeignetes Training zum Aufbau und Verbesserung der körperlichen Ressourc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 eine möglichst wirkungsvolle Stimulation der Fussrezeptoren zu erreichen, werden die Übungseinheiten ohne Schuhe auf dem Airex Balance-Pad,  mit dem Pezziball oder mit sonstigen labilen Kleingeräten ausgeführ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aximal 11 Teilnehm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n ist  am Dienstag, den.... um 20:00h und am Mittwoch, den .......  um 18:45 Uhr. 10 Übungseinheiten à 60 Minuten. Während der Ferien findet kein Kurs statt.  Info und Anmeldungen  bis spätestens ............ bei der Übungsleiter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ffpunkt Sporthalle Ottendorf. Bitte warme Socken mitbringen!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Anmeldung bei:</w:t>
        <w:tab/>
      </w:r>
    </w:p>
    <w:p>
      <w:pPr>
        <w:pStyle w:val="Normal"/>
        <w:tabs>
          <w:tab w:val="clear" w:pos="708"/>
          <w:tab w:val="left" w:pos="5220" w:leader="none"/>
          <w:tab w:val="left" w:pos="7740" w:leader="none"/>
        </w:tabs>
        <w:rPr>
          <w:b/>
          <w:b/>
        </w:rPr>
      </w:pPr>
      <w:r>
        <w:rPr/>
        <w:t>E</w:t>
      </w:r>
      <w:r>
        <w:rPr>
          <w:i/>
        </w:rPr>
        <w:t>fi Wunderlich</w:t>
        <w:tab/>
      </w:r>
      <w:r>
        <w:rPr>
          <w:b/>
        </w:rPr>
        <w:t>FCO-Mitglieder und</w:t>
        <w:tab/>
        <w:t xml:space="preserve">  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/>
      </w:pPr>
      <w:r>
        <w:rPr>
          <w:i/>
        </w:rPr>
        <w:t>Raiffeisenstr. 20</w:t>
        <w:tab/>
        <w:tab/>
        <w:tab/>
      </w:r>
      <w:r>
        <w:rPr>
          <w:b/>
        </w:rPr>
        <w:t xml:space="preserve">Nicht-FCO-Mitglieder:   </w:t>
        <w:tab/>
        <w:t>56,00 Euro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i/>
          <w:i/>
        </w:rPr>
      </w:pPr>
      <w:r>
        <w:rPr>
          <w:i/>
        </w:rPr>
        <w:t>74 405 Gaildorf-Ottendorf</w:t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>Tel.: 07971-8527</w:t>
        <w:tab/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E-Mail: </w:t>
      </w:r>
      <w:hyperlink r:id="rId5">
        <w:r>
          <w:rPr>
            <w:rStyle w:val="InternetLink"/>
            <w:i/>
            <w:color w:val="000000"/>
          </w:rPr>
          <w:t>Efi-Wunderlich@gmx.de</w:t>
        </w:r>
      </w:hyperlink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Übungsleiterin C “ Breitensport für Ältere</w:t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ch-Übungsleiterin B Sport in der Prävention </w:t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ursleiterin Bewegungs- und Gesundheitsförderung </w:t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für Hochaltrige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Profil Haltung und Bewegung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Profil Entspannung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TB-Trainerin Beckenboden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>DTB-Trainerin Osteopor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TB-Trainerin Stressbewältigung durch Achtsamk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TB- Kursleiterin Entspannungstechnik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TB- Kursleiterin Faszio 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Efi-Wunderlich@gmx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7:00Z</dcterms:created>
  <dc:creator>Peter1</dc:creator>
  <dc:description/>
  <cp:keywords/>
  <dc:language>en-US</dc:language>
  <cp:lastModifiedBy>Matthias</cp:lastModifiedBy>
  <dcterms:modified xsi:type="dcterms:W3CDTF">2023-03-14T12:17:00Z</dcterms:modified>
  <cp:revision>2</cp:revision>
  <dc:subject/>
  <dc:title>   </dc:title>
</cp:coreProperties>
</file>