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121920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ab/>
        <w:tab/>
        <w:tab/>
        <w:tab/>
      </w:r>
      <w:r>
        <w:rPr>
          <w:b/>
          <w:color w:val="000000"/>
          <w:sz w:val="72"/>
          <w:szCs w:val="72"/>
        </w:rPr>
        <w:drawing>
          <wp:inline distT="0" distB="0" distL="0" distR="0">
            <wp:extent cx="129476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C-Ottendor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Fit und gesun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rbesserung der Leistungsfähigkeit und der Belastbarkeit des Stütz- und Bewegungsappara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inderung des Verletzungsrisiko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rbesserung der Dehnbarkeit und Entspannungsfähigkeit der Muskulatur und damit der Beweglichke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rbesserung der Durchblutung und des Stoffwechsel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esserung von Körperhaltung und Körperwahrnehmu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esserte Funktion der inneren Organ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beugung von Arthrose, Osteoporose, Rückenschmerzen und Inkontinenz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inderung von Risikofaktore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winnung von Elastizität in der Muskulatu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bau von Stress und Muskelverspannunge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in für Anfänger, Wiedereinsteiger und Fortgeschrittene geeignetes Training jeden Alters zur Reduzierung von Bewegungsmangel durch gesundheitssportliche Aktivitäten.</w:t>
      </w:r>
    </w:p>
    <w:p>
      <w:pPr>
        <w:pStyle w:val="Normal"/>
        <w:ind w:left="360" w:hanging="0"/>
        <w:rPr/>
      </w:pPr>
      <w:r>
        <w:rPr>
          <w:i/>
        </w:rPr>
        <w:t>Vorbeugung bzw. Reduzierung spezieller gesundheitlicher Risiken durch ein geeignetes Bewegungsprogramm. Maximal 14 Teilnehmer</w:t>
      </w:r>
    </w:p>
    <w:p>
      <w:pPr>
        <w:pStyle w:val="Normal"/>
        <w:ind w:left="360" w:hanging="0"/>
        <w:rPr/>
      </w:pPr>
      <w:r>
        <w:rPr/>
        <w:t>Beginn ist am Dienstag, den 11.09.2018 um 19:45 Uhr und am Mittwoch, den 12.09.2018 um 18:30 Uhr. 12 Übungseinheiten á 60 Minuten. Treffpunkt Sporthalle Ottendorf. Bitte warme Socken mitbringen!</w:t>
      </w:r>
    </w:p>
    <w:p>
      <w:pPr>
        <w:pStyle w:val="Normal"/>
        <w:ind w:left="360" w:hanging="0"/>
        <w:rPr/>
      </w:pPr>
      <w:r>
        <w:rPr/>
        <w:t>Während der Ferien findet kein Kurs statt. Info und Anmeldung bei der Übungsleiterin bis spätestens 07.09.2018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>Übungsleiterin: Efi Wunderlich</w:t>
        <w:tab/>
        <w:t>FCO-Mitglieder und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>74405 Gaildorf-Ottendorf</w:t>
        <w:tab/>
        <w:t xml:space="preserve">Nichtmitglieder:   </w:t>
        <w:tab/>
        <w:t>71,00 Eur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aiffeisenstr. 20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Tel.: 07971-8527</w:t>
        <w:tab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color w:val="00000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</w:rPr>
          <w:t>Efi-Wunderlich@gmx.de</w:t>
        </w:r>
      </w:hyperlink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firstLine="360"/>
        <w:rPr>
          <w:i/>
          <w:i/>
          <w:sz w:val="20"/>
          <w:szCs w:val="20"/>
        </w:rPr>
      </w:pPr>
      <w:r>
        <w:rPr>
          <w:sz w:val="20"/>
          <w:szCs w:val="20"/>
        </w:rPr>
        <w:t>Übungsleiterin C “ Breitensport für Ältere“</w:t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Fach-Übungsleiterin B Sport in der Prävention </w:t>
        <w:tab/>
        <w:tab/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DSV Nordic-Walking-Trainerin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DTB Beckenboden-Trainerin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DTB Kursleiterin Bewegungs- und Gesundheitsförderung für Hochaltrige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TB Osteoporosetrainerin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/>
      </w:pPr>
      <w:r>
        <w:rPr>
          <w:sz w:val="20"/>
          <w:szCs w:val="20"/>
          <w:lang w:val="en-US"/>
        </w:rPr>
        <w:t>DTB Kursleiter Fasziotraining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TB Instructor Core &amp; Stability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DTB Kursleiter Entspannungstechniken und DTB Kursleiter Stressbewältigung durch Achtsamkeit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Profil Haltung und Bewegung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/>
      </w:pPr>
      <w:r>
        <w:rPr>
          <w:sz w:val="20"/>
          <w:szCs w:val="20"/>
        </w:rPr>
        <w:t>Profil Entspannung, ÜL Entspannungstechniken, ÜL für Stressbewältigung durch Achtsamkeit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fi-Wunderlich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Windows-Benutzer</dc:creator>
  <dc:description/>
  <cp:keywords/>
  <dc:language>en-US</dc:language>
  <cp:lastModifiedBy>Matthias</cp:lastModifiedBy>
  <dcterms:modified xsi:type="dcterms:W3CDTF">2023-03-14T12:31:00Z</dcterms:modified>
  <cp:revision>2</cp:revision>
  <dc:subject/>
  <dc:title> </dc:title>
</cp:coreProperties>
</file>