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1217930" cy="138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sz w:val="72"/>
          <w:szCs w:val="72"/>
        </w:rPr>
        <w:drawing>
          <wp:inline distT="0" distB="0" distL="0" distR="0">
            <wp:extent cx="951865" cy="1051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112520" cy="1196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pfohlen von der Bundesärztekammer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m Deutschen Olympischen Sportbund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m Deutschen Turner-Bund und de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utschen Schwimm-Verban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C-Ottendorf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urch</w:t>
      </w:r>
    </w:p>
    <w:p>
      <w:pPr>
        <w:pStyle w:val="Normal"/>
        <w:jc w:val="center"/>
        <w:rPr>
          <w:rFonts w:ascii="Blackoak Std" w:hAnsi="Blackoak Std" w:cs="Blackoak Std"/>
          <w:sz w:val="36"/>
          <w:szCs w:val="36"/>
        </w:rPr>
      </w:pPr>
      <w:r>
        <w:rPr>
          <w:rFonts w:cs="Blackoak Std" w:ascii="Blackoak Std" w:hAnsi="Blackoak Std"/>
          <w:sz w:val="36"/>
          <w:szCs w:val="36"/>
        </w:rPr>
        <w:t>Faszien-Train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ünger, schöner und beweglich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s Fitnesskonzept der sieben Strategien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bilitä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igenwahrnehmung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nergie laden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unktionelle Beweglichkei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hnen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ösende Techniken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gene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in für Anfänger, Wiedereinsteiger und Fortgeschrittene jeden Alters geeignetes Training zum Aufbau und Verbesserung der körperlichen Ressourcen. </w:t>
      </w:r>
    </w:p>
    <w:p>
      <w:pPr>
        <w:pStyle w:val="Normal"/>
        <w:rPr/>
      </w:pPr>
      <w:r>
        <w:rPr>
          <w:sz w:val="20"/>
          <w:szCs w:val="20"/>
        </w:rPr>
        <w:t>Um eine möglichst wirkungsvolle Stimulation der Rezeptoren zu erreichen, werden die Übungseinheiten ohne Schuhe auf dem Airex Balance-Pad,  mit dem Pezziball oder mit sonstigen labilen Kleingeräten ausgeführ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Maximal 11 Teilnehmer.</w:t>
      </w:r>
    </w:p>
    <w:p>
      <w:pPr>
        <w:pStyle w:val="Normal"/>
        <w:rPr/>
      </w:pPr>
      <w:r>
        <w:rPr>
          <w:sz w:val="20"/>
          <w:szCs w:val="20"/>
        </w:rPr>
        <w:t>Beginn ist am Dienstag, den….......................um 20:00 h und am Mittwoch, den ......... ............um 18:45 h mit je 10 Übungseinheiten à 60 Minuten. Treffpunkt Sporthalle Ottendorf.  Bitte warme Socken mitbringen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ährend der Ferien findet kein Kurs statt.  Info und Anmeldungen  bei der Übungsleiterin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0"/>
          <w:szCs w:val="20"/>
        </w:rPr>
        <w:t>Anmeldung  bis spätestens ………………bei:</w:t>
        <w:tab/>
      </w:r>
    </w:p>
    <w:p>
      <w:pPr>
        <w:pStyle w:val="Normal"/>
        <w:tabs>
          <w:tab w:val="clear" w:pos="708"/>
          <w:tab w:val="left" w:pos="5220" w:leader="none"/>
          <w:tab w:val="left" w:pos="774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E</w:t>
      </w:r>
      <w:r>
        <w:rPr>
          <w:i/>
          <w:sz w:val="20"/>
          <w:szCs w:val="20"/>
        </w:rPr>
        <w:t>fi Wunderlich</w:t>
        <w:tab/>
      </w:r>
      <w:r>
        <w:rPr>
          <w:b/>
          <w:sz w:val="20"/>
          <w:szCs w:val="20"/>
        </w:rPr>
        <w:t>FCO-Mitglieder und</w:t>
        <w:tab/>
        <w:t xml:space="preserve">    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  <w:tab w:val="left" w:pos="5220" w:leader="none"/>
          <w:tab w:val="left" w:pos="792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>Raiffeisenstr. 20</w:t>
        <w:tab/>
        <w:tab/>
        <w:tab/>
      </w:r>
      <w:r>
        <w:rPr>
          <w:b/>
          <w:sz w:val="20"/>
          <w:szCs w:val="20"/>
        </w:rPr>
        <w:t xml:space="preserve">Nicht-FCO-Mitglieder:   </w:t>
        <w:tab/>
        <w:t>56,00 Euro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  <w:tab w:val="left" w:pos="5220" w:leader="none"/>
          <w:tab w:val="left" w:pos="79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4 405 Gaildorf-Ottendorf</w:t>
        <w:tab/>
        <w:tab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l.: 07971-8527</w:t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i/>
          <w:color w:val="000000"/>
          <w:sz w:val="20"/>
          <w:szCs w:val="20"/>
        </w:rPr>
        <w:t xml:space="preserve">E-Mail: </w:t>
      </w:r>
      <w:hyperlink r:id="rId5">
        <w:r>
          <w:rPr>
            <w:rStyle w:val="InternetLink"/>
            <w:i/>
            <w:color w:val="000000"/>
            <w:sz w:val="20"/>
            <w:szCs w:val="20"/>
          </w:rPr>
          <w:t>Efi-Wunderlich@gmx.de</w:t>
        </w:r>
      </w:hyperlink>
      <w:r>
        <w:rPr>
          <w:i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>Übungsleiterin C “ Breitensport für Ältere“</w:t>
        <w:tab/>
        <w:tab/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achübungsleiterin B Sport in der Prävention 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  <w:t>DTB-Kursleiterin  Faszientraining</w:t>
        <w:tab/>
        <w:tab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0"/>
          <w:szCs w:val="20"/>
        </w:rPr>
        <w:t>DTB-Beckenboden-Trainerin, DTB Osteoporosetrainerin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0"/>
          <w:szCs w:val="20"/>
        </w:rPr>
        <w:t>DTB-Kursleiterin Bewegungs- und Gesundheitsförderung für Hochaltrige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0"/>
          <w:szCs w:val="20"/>
        </w:rPr>
        <w:t xml:space="preserve">DSV-Nordic-Walking-Trainerin, 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DTB-Trainerin Entspannungstechniken, DTB Trainerin Stressbewältigung durch Achtsamkeit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Profil Haltung und Bewegung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Profil Entspann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oak Std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Efi-Wunderlich@gmx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8:39:00Z</dcterms:created>
  <dc:creator>Peter1</dc:creator>
  <dc:description/>
  <cp:keywords/>
  <dc:language>en-US</dc:language>
  <cp:lastModifiedBy>Matthias</cp:lastModifiedBy>
  <dcterms:modified xsi:type="dcterms:W3CDTF">2016-06-21T18:39:00Z</dcterms:modified>
  <cp:revision>2</cp:revision>
  <dc:subject/>
  <dc:title> </dc:title>
</cp:coreProperties>
</file>