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drawing>
          <wp:inline distT="0" distB="0" distL="0" distR="0">
            <wp:extent cx="121602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</w:t>
      </w:r>
      <w:r>
        <w:rPr/>
        <w:drawing>
          <wp:inline distT="0" distB="0" distL="0" distR="0">
            <wp:extent cx="96266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</w:t>
      </w:r>
      <w:r>
        <w:rPr>
          <w:b/>
          <w:color w:val="000000"/>
          <w:sz w:val="72"/>
          <w:szCs w:val="72"/>
        </w:rPr>
        <w:drawing>
          <wp:inline distT="0" distB="0" distL="0" distR="0">
            <wp:extent cx="137541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FC-Ottendorf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pfohlen von der Bundesärztekammer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m Deutschen Olympischen Sportbund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m Deutschen Turner-Bund und dem Deutschen Schwimm-Verban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Empfohlen von der ZPP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Gesundheitstraining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t Vielseitigkeit und Beweglichkeit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besserung der Koordinationsfähigkeit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eigerung der Reaktionsfähigkeit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ptimierung von Körperhaltung und Bewegungsabläufe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ärkung physischer Gesundheitsressource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zielte Stärkung der Muskulatur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iedererlangen bzw. Erhalt der physiologischen Zehen- und Fussfunktione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duktion des Verletzungs- und Sturzrisikos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minderung von Risikofaktore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lenkstabilisierung und Gelenkmobilisatio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leichgewichtstraining</w:t>
      </w:r>
    </w:p>
    <w:p>
      <w:pPr>
        <w:pStyle w:val="Normal"/>
        <w:rPr/>
      </w:pPr>
      <w:r>
        <w:rPr>
          <w:color w:val="000000"/>
          <w:sz w:val="20"/>
          <w:szCs w:val="20"/>
        </w:rPr>
        <w:t>Ein für Anfänger, Wiedereinsteiger und Fortgeschrittene geeignetes Training zum Aufbau und Verbesserung der körperlichen Ressourcen. Dreidimensionales Training  mit labilen und instabilen Gegenständen und Unterlage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>Maximal 14 Teilnehmer.</w:t>
      </w:r>
    </w:p>
    <w:p>
      <w:pPr>
        <w:pStyle w:val="Normal"/>
        <w:rPr/>
      </w:pPr>
      <w:r>
        <w:rPr>
          <w:color w:val="000000"/>
          <w:sz w:val="20"/>
          <w:szCs w:val="20"/>
        </w:rPr>
        <w:t>Beginn ist am Dienstag, den ……. um 19:45h und am Mittwoch, den….. , 18:30 Uhr. 10 Übungseinheiten à 60 Minuten. Treffpunkt Sporthalle Ottendorf. Bitte warme Socken mitbringen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ährend der Ferien findet kein Kurs statt.  Info und Anmeldungen  bei der Übungsleiterin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  <w:sz w:val="20"/>
          <w:szCs w:val="20"/>
        </w:rPr>
        <w:t>Anmeldung  bis spätestens …….bei:</w:t>
        <w:tab/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i/>
          <w:color w:val="000000"/>
          <w:sz w:val="20"/>
          <w:szCs w:val="20"/>
        </w:rPr>
        <w:t>fi Wunderlich</w:t>
        <w:tab/>
      </w:r>
      <w:r>
        <w:rPr>
          <w:b/>
          <w:color w:val="000000"/>
          <w:sz w:val="20"/>
          <w:szCs w:val="20"/>
        </w:rPr>
        <w:t>FCO-Mitglieder und</w:t>
        <w:tab/>
        <w:t xml:space="preserve">   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aiffeisenstr. 20</w:t>
        <w:tab/>
        <w:tab/>
        <w:tab/>
      </w:r>
      <w:r>
        <w:rPr>
          <w:b/>
          <w:color w:val="000000"/>
          <w:sz w:val="20"/>
          <w:szCs w:val="20"/>
        </w:rPr>
        <w:t xml:space="preserve">Nicht-FCO-Mitglieder:   </w:t>
        <w:tab/>
        <w:t>60,00Euro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74 405 Gaildorf-Ottendorf</w:t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Tel.: 07971-8527</w:t>
        <w:tab/>
        <w:t>Fragen Sie bei Ihrer Krankenkasse, in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/>
      </w:pPr>
      <w:r>
        <w:rPr>
          <w:i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Efi-Wunderlich@gmx.de</w:t>
        </w:r>
      </w:hyperlink>
      <w:r>
        <w:rPr>
          <w:i/>
          <w:color w:val="000000"/>
          <w:sz w:val="20"/>
          <w:szCs w:val="20"/>
        </w:rPr>
        <w:tab/>
        <w:tab/>
        <w:t>welcher Höhe sie Kursgebührenzuschuss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Übungsleiterin C “ Breitensport für Ältere“</w:t>
        <w:tab/>
        <w:tab/>
      </w:r>
      <w:r>
        <w:rPr>
          <w:i/>
          <w:color w:val="000000"/>
          <w:sz w:val="20"/>
          <w:szCs w:val="20"/>
        </w:rPr>
        <w:t>gewährt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ach-Übungsleiterin B Sport in der Prävention 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il Entspannung, Haltung und Bewegung und Herz-Kreislauf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TB Beckenboden-Trainerin, DTB Kursleiterin Fasziotraining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TB Kursleiterin Stressbewältigung durch Achtsamkeit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SV Nordic-Walking Trainerin, DTB Kursleiterin Entspannungstechniken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TB Kursleiterin Bewegungs- und Gesundhietsförderung für Hochaltrig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i/>
          <w:sz w:val="20"/>
          <w:szCs w:val="20"/>
        </w:rPr>
        <w:t>DTB Osteoporosetrainerin, DTB Instructor Core &amp; Stabilit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fi-Wunderlich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0:00Z</dcterms:created>
  <dc:creator>Windows-Benutzer</dc:creator>
  <dc:description/>
  <cp:keywords/>
  <dc:language>en-US</dc:language>
  <cp:lastModifiedBy>Windows-Benutzer</cp:lastModifiedBy>
  <dcterms:modified xsi:type="dcterms:W3CDTF">2022-05-29T07:58:00Z</dcterms:modified>
  <cp:revision>2</cp:revision>
  <dc:subject/>
  <dc:title/>
</cp:coreProperties>
</file>